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418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начале отопительного периода 2025-2026 гг.</w:t>
                              <w:br/>
                              <w:t>в Пермском муниципальном округе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4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начале отопительного периода 2025-2026 гг.</w:t>
                        <w:br/>
                        <w:t>в Пермском муниципальном округе Пермского края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bCs/>
          <w:sz w:val="28"/>
          <w:szCs w:val="28"/>
          <w:lang w:val="en-US"/>
        </w:rPr>
        <w:t xml:space="preserve">с </w:t>
      </w:r>
      <w:r>
        <w:rPr>
          <w:bCs/>
          <w:sz w:val="28"/>
          <w:szCs w:val="28"/>
        </w:rPr>
        <w:t xml:space="preserve">пунктом 4 части 1 статьи 16 </w:t>
      </w:r>
      <w:r>
        <w:rPr>
          <w:bCs/>
          <w:sz w:val="28"/>
          <w:szCs w:val="28"/>
          <w:lang w:val="en-US"/>
        </w:rPr>
        <w:t>Федерального закон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  <w:lang w:val="en-US"/>
        </w:rPr>
        <w:t>от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06</w:t>
      </w:r>
      <w:r>
        <w:rPr>
          <w:bCs/>
          <w:sz w:val="28"/>
          <w:szCs w:val="28"/>
        </w:rPr>
        <w:t xml:space="preserve"> октября </w:t>
      </w:r>
      <w:r>
        <w:rPr>
          <w:bCs/>
          <w:sz w:val="28"/>
          <w:szCs w:val="28"/>
          <w:lang w:val="en-US"/>
        </w:rPr>
        <w:t>2003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27 июля 2010 г. № 190-ФЗ</w:t>
        <w:br/>
        <w:t xml:space="preserve">«О теплоснабжении» </w:t>
      </w:r>
      <w:hyperlink r:id="rId3">
        <w:r>
          <w:rPr>
            <w:rStyle w:val="InternetLink"/>
            <w:bCs/>
            <w:sz w:val="28"/>
            <w:szCs w:val="28"/>
          </w:rPr>
          <w:t>пунктом 5</w:t>
        </w:r>
      </w:hyperlink>
      <w:r>
        <w:rPr>
          <w:bCs/>
          <w:sz w:val="28"/>
          <w:szCs w:val="28"/>
        </w:rPr>
        <w:t xml:space="preserve"> Правил предоставления коммунальных услуг собственникам и пользователям помещений в   многоквартирных домах </w:t>
        <w:br/>
        <w:t>и жилых домов, утвержденных постановлением Правительства Российской Федерации от 06 мая 2011 г. № 354,</w:t>
      </w:r>
      <w:r>
        <w:rPr>
          <w:sz w:val="28"/>
          <w:szCs w:val="28"/>
        </w:rPr>
        <w:t xml:space="preserve"> Правилами и   нормами технической эксплуатации жилищного фонда, утвержденными постановлением Государственного комитета Российской Федерации по строительству </w:t>
        <w:br/>
        <w:t>и жилищно-коммунальному комплексу от 27 сентября 2003 г. № 170, Приказом Министерства энергетики Российской Федерации от 13 ноября 2024 г. № 2234 «Об утверждении правил обеспечения готовности к отопительному периоду</w:t>
        <w:br/>
        <w:t>и порядка проведения оценки обеспечения готовности к отопительному периоду»,</w:t>
      </w:r>
      <w:r>
        <w:rPr>
          <w:bCs/>
          <w:sz w:val="28"/>
          <w:szCs w:val="28"/>
        </w:rPr>
        <w:t xml:space="preserve"> пунктом 6 части 2 статьи 30 Устава Пермского муниципального округа Пермского края, в целях обеспечения рабочих параметров теплоносителя в централизованной системе теплоснабжения Пермского муниципального округа Пермского края, создания необходимых температурных режимов в объектах социальной сферы, режимов функционирования инженерного оборудования в осенне-зимней период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bookmarkStart w:id="0" w:name="_Hlk138492029"/>
      <w:bookmarkEnd w:id="0"/>
      <w:r>
        <w:rPr>
          <w:sz w:val="28"/>
          <w:szCs w:val="28"/>
        </w:rPr>
        <w:t>1.  Установить сроки начала отопительного периода и осуществления подачи тепловой энергии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1" w:name="_Hlk208910463"/>
      <w:r>
        <w:rPr>
          <w:sz w:val="28"/>
          <w:szCs w:val="28"/>
        </w:rPr>
        <w:t>на объекты социальной сферы Пермского муниципального округа Пермского края с 22 сентября 2025 г.;</w:t>
      </w:r>
      <w:bookmarkEnd w:id="1"/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объекты жилищного фонда Пермского муниципального округа Пермского края с 22 сентября 2025 г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22 сентября 2025 г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и (или) иным законным владельцам источников тепловой энергии, тепловых сетей в случае нарушения гидравлических режимов систем теплоснабжения в период пусковых операций вводить локальное ограничение подачи тепловой энергии потребителям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Территориальным управлениям администрации Пермского муниципального округа Пермского края, МКУ «Административно-хозяйственная служба Пермского муниципального округа», ежедневно </w:t>
        <w:br/>
        <w:t>до 12:00 с момента подачи тепловой энергии, представлять в управление жилищно-коммунального хозяйства администрации Пермского муниципального округа Пермского края отчет о запуске (подаче) теплоносителя по форме согласно приложению к настоящему постановлению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 Управлению жилищно-коммунального хозяйства администрации Пермского муниципального округа Пермского края на основании информации, представляемой территориальными управлениями администрации Пермского муниципального округа Пермского края, муниципальным казенным учреждением «Административно-хозяйственная служба Пермского муниципального округа», осуществлять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1. координацию подачи тепловой энергии для нужд отопления </w:t>
        <w:br/>
        <w:t>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ежедневную подготовку информации о подаче тепловой энергии </w:t>
        <w:br/>
        <w:t>для нужд отопления на территории Пермского муниципального округа Пермского края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40" w:before="0" w:after="1360"/>
        <w:ind w:firstLine="709"/>
        <w:jc w:val="both"/>
        <w:rPr/>
      </w:pPr>
      <w:bookmarkStart w:id="2" w:name="_Hlk138492029"/>
      <w:bookmarkEnd w:id="2"/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 Мандрыгина И.Н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E07482EADAF4737DB4C2F6E44EBC053C42E9BCE7B95DB9E67E42D06B62C8C479BD0246F86K6IDG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5:00Z</dcterms:created>
  <dc:creator>EMarkin</dc:creator>
  <dc:description/>
  <dc:language>en-US</dc:language>
  <cp:lastModifiedBy>adm15-01</cp:lastModifiedBy>
  <cp:lastPrinted>1900-01-01T00:00:00Z</cp:lastPrinted>
  <dcterms:modified xsi:type="dcterms:W3CDTF">2025-09-1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